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项目启动会前审查审核签字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78"/>
        <w:gridCol w:w="190"/>
        <w:gridCol w:w="1985"/>
        <w:gridCol w:w="376"/>
        <w:gridCol w:w="2828"/>
      </w:tblGrid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试验的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定启动会日期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办方（单位、联系人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、监察员）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C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、人名）</w:t>
            </w:r>
          </w:p>
        </w:tc>
        <w:tc>
          <w:tcPr>
            <w:tcW w:w="7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方案版本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方案版本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书版本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书版本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伦理审查批件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药监部门备案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日期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是否到位及完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开会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及日期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委员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质控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质控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（器械）管理员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保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多中心项目或涉外资项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”请继续填写下一项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、收集、出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境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到科技部遗传办的批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上传到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</w:t>
            </w:r>
            <w:hyperlink r:id="rId2">
              <w:r>
                <w:rPr>
                  <w:rStyle w:val="InternetLink"/>
                </w:rPr>
                <w:t>http://180.101.226.194:8000/ctms/login</w:t>
              </w:r>
            </w:hyperlink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□  不同意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有□处，请在□内画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；试验方案，知情同意书，本院伦理批件及意见版本号请填写完整，可增加行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质控员、机构质控员：审核知情同意书、研究者手册，病例报告表，研究病历，试验用各种表格是否完善及到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（器械）管理员：仪器设备，诊断试剂及药品是否齐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人员：合同首笔款是否到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办公室：医疗器械是否有药监部门备案表。涉外企业的人遗办批件。资料是否上传到</w:t>
            </w:r>
            <w:r>
              <w:rPr>
                <w:rFonts w:cs="宋体;SimSun" w:ascii="宋体;SimSun" w:hAnsi="宋体;SimSun"/>
              </w:rPr>
              <w:t>CTMS</w:t>
            </w:r>
            <w:r>
              <w:rPr>
                <w:rFonts w:ascii="宋体;SimSun" w:hAnsi="宋体;SimSun" w:cs="宋体;SimSun"/>
              </w:rPr>
              <w:t>系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主要研究者：是否熟悉方案及流程，研究者小组成员及分工确定，是否具备资质（收集研究者简历、执业资格证书、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证书等），时间是否冲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会时项目所使用的各类文件资料版本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临床试验方案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者手册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病历样表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病例报告表（或</w:t>
            </w:r>
            <w:r>
              <w:rPr>
                <w:rFonts w:cs="宋体;SimSun" w:ascii="宋体;SimSun" w:hAnsi="宋体;SimSun"/>
              </w:rPr>
              <w:t>EDC</w:t>
            </w:r>
            <w:r>
              <w:rPr>
                <w:rFonts w:ascii="宋体;SimSun" w:hAnsi="宋体;SimSun" w:cs="宋体;SimSun"/>
              </w:rPr>
              <w:t>）样表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知情同意书文本和其他提供给受试者的书面材料（版本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伦理批件（批件号：         ；日期：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120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120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120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机构审核者签名：   </w: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日期：   年    月   日</w: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01.226.194:8000/ctms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>ll</dc:creator>
  <dc:description/>
  <dc:language>en-US</dc:language>
  <cp:lastModifiedBy>PC</cp:lastModifiedBy>
  <cp:lastPrinted>2018-07-26T16:34:00Z</cp:lastPrinted>
  <dcterms:modified xsi:type="dcterms:W3CDTF">2021-11-11T09:14:00Z</dcterms:modified>
  <cp:revision>2</cp:revision>
  <dc:subject/>
  <dc:title>药物临床试验初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