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南京医科大学高水平期刊目录（自然科学）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版）</w:t>
      </w:r>
    </w:p>
    <w:p>
      <w:pPr>
        <w:pStyle w:val="10505"/>
        <w:spacing w:lineRule="auto" w:line="3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一、业界公认的国际顶级或重要科技期刊目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96"/>
        <w:gridCol w:w="4062"/>
        <w:gridCol w:w="1682"/>
      </w:tblGrid>
      <w:tr>
        <w:trPr>
          <w:tblHeader w:val="true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32"/>
              </w:rPr>
              <w:t>分类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32"/>
              </w:rPr>
              <w:t>期刊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32"/>
              </w:rPr>
              <w:t>ISSN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顶级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92-867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顶级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 xml:space="preserve">Jama-Journal </w:t>
            </w:r>
            <w:r>
              <w:rPr>
                <w:rFonts w:eastAsia="等线;DengXian"/>
                <w:kern w:val="0"/>
                <w:sz w:val="24"/>
                <w:szCs w:val="24"/>
              </w:rPr>
              <w:t>O</w:t>
            </w:r>
            <w:r>
              <w:rPr>
                <w:rFonts w:eastAsia="等线;DengXian"/>
                <w:kern w:val="0"/>
                <w:sz w:val="24"/>
                <w:szCs w:val="24"/>
              </w:rPr>
              <w:t>f The American Medical Associ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98-748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顶级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40-673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顶级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8-083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顶级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 xml:space="preserve">New England Journal </w:t>
            </w:r>
            <w:r>
              <w:rPr>
                <w:rFonts w:eastAsia="等线;DengXian"/>
                <w:kern w:val="0"/>
                <w:sz w:val="24"/>
                <w:szCs w:val="24"/>
              </w:rPr>
              <w:t>O</w:t>
            </w:r>
            <w:r>
              <w:rPr>
                <w:rFonts w:eastAsia="等线;DengXian"/>
                <w:kern w:val="0"/>
                <w:sz w:val="24"/>
                <w:szCs w:val="24"/>
              </w:rPr>
              <w:t>f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8-479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顶级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ien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36-807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dvanced 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35-964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nnals Of Internal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3-481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mj-British Medical Jour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6-183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ancer Cel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35-610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ancer Discove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59-827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 Metabolis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50-413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 Stem Cel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934-590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ircul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9-732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uropean Heart Jour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95-668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mmunit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74-761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ma On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74-243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Clinical On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732-183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The American College Of Card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735-109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Diabetes &amp; Endocri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213-858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Infectious Diseas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73-309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Neur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74-442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On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70-204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Respiratory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213-260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Biotech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87-015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Genet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61-403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78-895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Neuroscien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97-625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01-060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ma Internal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68-610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Global Healt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214-109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Cell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65-739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Catalysi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520-115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Electron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520-113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Ener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8-754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Immu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29-290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76-112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Method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48-709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一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Nanotech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48-338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s Nano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936-085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ta Neuropathologic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1-632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dvanced Functional 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16-301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dvanced Scien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98-384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merican Journal Of Gastroenter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2-927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merican Journal Of Psychia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2-953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merican Journal Of Respiratory And Critical Care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73-449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ngewandte Chemie-International Edi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33-785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nnals Of On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23-753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nnals Of The Rheumatic Diseas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3-496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utopha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54-862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iological Psychia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6-322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lood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6-497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one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95-470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rai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6-895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ritish Journal Of Sports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06-367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 Host &amp; Microb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931-312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irculation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9-733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Diabetes Car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49-599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mbo Jour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261-418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uropean Journal Of Heart Failur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388-984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uropean Respiratory Jour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03-193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uropean Ur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02-283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astroenter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16-508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enome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74-760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enome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88-905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ut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17-574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Hepat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270-913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nformation Fus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66-253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ntensive Care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42-464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cc-Cardiovascular Imagin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936-878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ma Card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80-658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ma Neur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68-614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ma Pediatr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68-620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ma Psychia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68-622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nci-Journal Of The National Cancer Institut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7-887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Allergy And Clinical Immu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91-674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Cachexia Sarcopenia And Muscl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90-599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Clinical Investig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1-973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Experimental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2-100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Extracellular Vesicl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01-307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Hepat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68-827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Materials Chemistry 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0-748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Pineal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742-309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The American Chemical Societ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2-786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Thoracic On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56-086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Gastroenterology &amp; Hepat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468-125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Haemat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52-302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Psychia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215-037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Public Healt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468-266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aterials Horizon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1-634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olecular Cel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97-276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olecular Psychia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359-418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no Letter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30-698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ional Science Review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95-513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Communication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41-172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Micro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8-527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Protoco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4-218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Structural &amp; Molecular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45-999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eur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96-627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ucleic Acids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05-104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Pharmacology &amp; Therapeut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63-725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Proceedings Of The National Academy Of Sciences Of The United States Of Americ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7-842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ience Advanc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75-254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ience Immu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470-946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ience Translational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946-623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mal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13-681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Thora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40-637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Trends In Biotech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67-779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Trends In Micro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66-842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Trends In Pharmacological Scienc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65-614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merican Journal Of Human Genet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2-929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 Death And Differenti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350-904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Developmental Cel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34-580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nvironmental Health Perspectiv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91-676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enes &amp; Development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90-936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s Central Scien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74-794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s Energy Letter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80-819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dvanced Energy 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14-683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pplied Catalysis B-Environment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26-337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he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451-929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nergy &amp; Environmental Scien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4-569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enome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6-994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Human Reproduction Updat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355-478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l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542-435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aterials Toda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369-702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no Ener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211-285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al Product Report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265-056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Biomedical Engineerin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57-846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Chemical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52-445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Chem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5-433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Photon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49-488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Phys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45-247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Sustainabilit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98-962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Plos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49-127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高水平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ience Robot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470-947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s Applied Materials &amp; Interfac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944-824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s Sensor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79-369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s Sustainable Chemistry &amp; Engineerin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68-048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ta Biomateriali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42-706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ta Pharmaceutica Sinica B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211-383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ta Pharmacologica Sinic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71-408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dvanced Healthcare 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92-264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limentary Pharmacology &amp; Therapeut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269-281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ller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05-453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merican Journal Of Kidney Diseas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272-638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merican Journal Of Transplant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00-613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nalytical Chem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3-270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nnals Of Neur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64-513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nnals Of Surge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3-493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pplied Materials Toda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52-940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pplied Mathematics And Comput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96-300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rteriosclerosis Thrombosis And Vascular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79-564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rthritis &amp; Rheumat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26-519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asic Research In Card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00-842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ioactive 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452-199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iofabric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8-508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io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42-961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iosensors &amp; Bioelectron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56-566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lood Cancer Jour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44-538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mc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41-701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riefings In Bioinformat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67-546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ritish Journal Of Pharma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7-118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ritish Journal Of Psychia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7-125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anadian Medical Association Jour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20-394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ancer Biology &amp;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95-394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ancer Immunology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26-606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ancer Letter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04-383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ancer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8-547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6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arb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8-622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ardiovascular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8-636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 Report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211-124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ular &amp; Molecular Immu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72-768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ular And Molecular Gastroenterology And Hepat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52-345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hemical Engineering Jour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385-894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hemical Scien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41-652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hemistry Of 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97-475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hest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12-369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linical &amp; Translational Immu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0-006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linical And Translational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01-132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linical Cancer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78-043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linical Chem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9-914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linical Gastroenterology And Hepat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42-356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linical Infectious Diseas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58-483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ritical Care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90-349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urrent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60-982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Diabet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12-179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Diabetologi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12-186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mbo Molecular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7-467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8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mbo Report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69-221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merging Infectious Diseas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80-604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ndoscop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13-726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ngineerin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95-809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nvironment Internatio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60-412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nvironmental Science &amp; Tech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13-936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nvironmental Science &amp; Technology Letter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28-893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uropean Journal Of Cance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59-804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uropean Journal Of Epidem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93-299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uropean Journal Of Nuclear Medicine And Molecular Imagin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19-707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1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Eurosurveillan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60-791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Food &amp; Func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42-649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astrointestinal Endoscop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16-510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enetics In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98-360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enomics Proteomics &amp; Bioinformat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72-022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reen Chem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63-926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Gut Microb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949-097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Haematologic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90-607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Hypertens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94-911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eee Internet Of Things Jour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27-466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0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eee Network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90-804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eee Transactions On Medical Imagin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278-006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nternational Journal Of Epidem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00-577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nternational Journal Of Oral Scien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74-281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sme Jour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1-736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cc-Cardiovascular Intervention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936-879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cc-Heart Failur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213-177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For Immunotherapy Of Cance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1-142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Agricultural And Food Chem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1-856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Autoimmunit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96-841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Biological Chem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1-925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Cell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1-952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Cleaner Produc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59-652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Controlled Releas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68-365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Crohns &amp; Coliti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873-994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Genetics And Genom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73-852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Hazardous 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04-389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Heart And Lung Transplant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53-249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Hematology &amp; On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6-872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Materials Chemistry C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0-752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2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Materials Science &amp; Tech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05-030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Neurology Neurosurgery And Psychia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2-305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Nuclear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61-550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The American Academy Of Dermat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90-962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The American Society Of Nephr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46-667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Kidney Internation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85-253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eukemi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87-692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iver Cance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235-179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ayo Clinic Proceeding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5-619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edical Image Analysi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361-841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3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olecular Neurodegener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0-132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olecular Therap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25-001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ovement Disorder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85-318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ucosal Immu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933-021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no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998-012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no-Micro Letter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11-670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noscal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40-336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eur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8-387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euro-On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22-851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europsychopharma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93-133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pg Asia 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884-404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pj Precision On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97-768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pj Regenerative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7-399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Oncoge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50-923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Ophthalm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61-642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Organic Chemistry Frontier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2-412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Plos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44-917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Protein &amp; Cel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74-800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Rad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33-841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Redox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213-231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5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hizophrenia Bulleti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586-761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ience Bulleti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95-927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ience China-Chem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74-729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ience China-Life Scienc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74-730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ience China-Material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95-822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cience China-Physics Mechanics &amp; Astrono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674-734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ensors And Actuators B-Chemic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25-400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ignal Transduction And Targeted Therap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95-990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oil Biology &amp; Biochem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38-071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Thyroid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50-725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6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Transboundary And Emerging Diseas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865-167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Trends In Cance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405-802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Trends In Food Science &amp; Tech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24-224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Ultrasonics Sonochem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350-417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merican Journal Of Obstetrics And Gynec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02-937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rain Behavior And Immunit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89-159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 Chemical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451-944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 Discove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6-596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Human Reproduc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268-1161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ci Insight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79-370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Dental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2-034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Medicinal Chem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2-262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olecular &amp; Cellular Proteom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35-947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olecular Cance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76-459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nnals Of Statist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90-536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ioresource Techn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60-852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ell System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405-471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eee Journal On Selected Areas In Communication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733-871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ma Dermat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168-606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The American Statistical Association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162-145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8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The Royal Statistical Society Series B-Statistical Method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369-741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b Anim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93-735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Digit Healt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589-750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Lancet Planetary Healt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542-519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atrix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45-053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atte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590-239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olecular Systems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44-429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no Toda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48-013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noscale Horizon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55-675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Cancer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662-134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2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Machine Intelligen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522-583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Metabolism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522-581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Optic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34-253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mall Method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66-960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Systematic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063-515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重要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Water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43-1354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5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类）包含未列入上述列表的中科院分区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区及以上期刊（以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基础版大类分区为准）及下列专家审定的优秀学术期刊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nfectious Diseases Of Povert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49-995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Theranost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838-764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Acs Materials Letter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639-497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0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mc Geriatric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71-231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Bmc Medical Informatics And Decision Makin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472-694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Clinical Implant Dentistry And Related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523-089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Food Chemistry-X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590-157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nfomat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567-316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Insect Biochemistry And Molecular 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65-1748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acc-Basic To Translational Scienc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452-302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Advanced Nursin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09-240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Anatom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021-878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Dentistr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300-571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Oral Pathology &amp;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904-251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Journal Of Pediatric Nursing-Nursing Care Of Children &amp; Famili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0882-5963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Molecular Oral Microbiology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041-1006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2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Aging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662-8465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2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ature Cardiovascular Researc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731-0590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2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Npj Digital Medicine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2398-635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2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Oral Diseas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354-523X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32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优秀科技期刊（高水平</w:t>
            </w:r>
            <w:r>
              <w:rPr>
                <w:rFonts w:eastAsia="等线;DengXia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Parasites &amp; Vector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等线;DengXian"/>
                <w:kern w:val="0"/>
                <w:sz w:val="24"/>
                <w:szCs w:val="24"/>
              </w:rPr>
              <w:t>1756-3305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10505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具有国际影响力的国内科技期刊</w:t>
      </w:r>
    </w:p>
    <w:p>
      <w:pPr>
        <w:pStyle w:val="10505"/>
        <w:spacing w:lineRule="exact" w:line="560"/>
        <w:ind w:firstLine="632"/>
        <w:jc w:val="left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ascii="楷体" w:hAnsi="楷体" w:cs="仿宋" w:eastAsia="楷体"/>
          <w:b/>
          <w:bCs/>
          <w:sz w:val="32"/>
          <w:szCs w:val="32"/>
        </w:rPr>
        <w:t>具有国际影响力的国内科技期刊参照</w:t>
      </w:r>
      <w:r>
        <w:rPr>
          <w:rFonts w:ascii="楷体" w:hAnsi="楷体" w:cs="仿宋" w:eastAsia="楷体"/>
          <w:b/>
          <w:bCs/>
          <w:sz w:val="32"/>
          <w:szCs w:val="32"/>
        </w:rPr>
        <w:t>“</w:t>
      </w:r>
      <w:r>
        <w:rPr>
          <w:rFonts w:ascii="楷体" w:hAnsi="楷体" w:cs="仿宋" w:eastAsia="楷体"/>
          <w:b/>
          <w:bCs/>
          <w:sz w:val="32"/>
          <w:szCs w:val="32"/>
        </w:rPr>
        <w:t>中国科技期刊卓越行动计划</w:t>
      </w:r>
      <w:r>
        <w:rPr>
          <w:rFonts w:ascii="楷体" w:hAnsi="楷体" w:cs="仿宋" w:eastAsia="楷体"/>
          <w:b/>
          <w:bCs/>
          <w:sz w:val="32"/>
          <w:szCs w:val="32"/>
        </w:rPr>
        <w:t>”</w:t>
      </w:r>
      <w:r>
        <w:rPr>
          <w:rFonts w:ascii="楷体" w:hAnsi="楷体" w:cs="仿宋" w:eastAsia="楷体"/>
          <w:b/>
          <w:bCs/>
          <w:sz w:val="32"/>
          <w:szCs w:val="32"/>
        </w:rPr>
        <w:t>入选期刊确定</w:t>
      </w:r>
      <w:r>
        <w:rPr>
          <w:rFonts w:ascii="楷体" w:hAnsi="楷体" w:cs="仿宋" w:eastAsia="楷体"/>
          <w:b/>
          <w:bCs/>
          <w:sz w:val="32"/>
          <w:szCs w:val="32"/>
        </w:rPr>
        <w:t>。其中“领军期刊”按“</w:t>
      </w:r>
      <w:r>
        <w:rPr>
          <w:rFonts w:ascii="楷体" w:hAnsi="楷体" w:cs="仿宋" w:eastAsia="楷体"/>
          <w:b/>
          <w:bCs/>
          <w:sz w:val="32"/>
          <w:szCs w:val="32"/>
        </w:rPr>
        <w:t>高水平</w:t>
      </w:r>
      <w:r>
        <w:rPr>
          <w:rFonts w:eastAsia="楷体" w:cs="仿宋" w:ascii="楷体" w:hAnsi="楷体"/>
          <w:b/>
          <w:bCs/>
          <w:sz w:val="32"/>
          <w:szCs w:val="32"/>
        </w:rPr>
        <w:t>4</w:t>
      </w:r>
      <w:r>
        <w:rPr>
          <w:rFonts w:ascii="楷体" w:hAnsi="楷体" w:cs="仿宋" w:eastAsia="楷体"/>
          <w:b/>
          <w:bCs/>
          <w:sz w:val="32"/>
          <w:szCs w:val="32"/>
        </w:rPr>
        <w:t>类</w:t>
      </w:r>
      <w:r>
        <w:rPr>
          <w:rFonts w:ascii="楷体" w:hAnsi="楷体" w:cs="仿宋" w:eastAsia="楷体"/>
          <w:b/>
          <w:bCs/>
          <w:sz w:val="32"/>
          <w:szCs w:val="32"/>
        </w:rPr>
        <w:t>”层次分类，“重点期刊”及“《生物医学研究杂志》（英文版）” 按“高水平</w:t>
      </w:r>
      <w:r>
        <w:rPr>
          <w:rFonts w:eastAsia="楷体" w:cs="仿宋" w:ascii="楷体" w:hAnsi="楷体"/>
          <w:b/>
          <w:bCs/>
          <w:sz w:val="32"/>
          <w:szCs w:val="32"/>
        </w:rPr>
        <w:t>5</w:t>
      </w:r>
      <w:r>
        <w:rPr>
          <w:rFonts w:ascii="楷体" w:hAnsi="楷体" w:cs="仿宋" w:eastAsia="楷体"/>
          <w:b/>
          <w:bCs/>
          <w:sz w:val="32"/>
          <w:szCs w:val="32"/>
        </w:rPr>
        <w:t>类”层次分类。如期刊同时属于国际、国内两种分类的，以分类档次较高者计算。</w:t>
      </w:r>
    </w:p>
    <w:tbl>
      <w:tblPr>
        <w:tblW w:w="8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5"/>
        <w:gridCol w:w="4111"/>
        <w:gridCol w:w="1723"/>
      </w:tblGrid>
      <w:tr>
        <w:trPr>
          <w:tblHeader w:val="true"/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32"/>
              </w:rPr>
              <w:t>分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32"/>
              </w:rPr>
              <w:t>期刊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32"/>
              </w:rPr>
              <w:t>ISSN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子植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4-205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809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：科学与应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554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口腔科学杂志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4-281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科学评论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513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学通报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927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昆虫科学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2-960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镁合金学报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3-956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摩擦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23-769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米研究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98-012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油科学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2-51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系统与纳米工程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6-103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细胞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1-060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号转导与靶向治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99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畜牧与生物技术杂志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4-978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岩石力学与岩土工程学报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4-775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学学报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11-383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艺研究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62-6810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航空学报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-936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科学：数学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4-728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免疫学杂志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2-768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军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华医学杂志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66-699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癌症生物学与医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394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科学技术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5-030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催化学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53-983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球科学学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4-487X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学前缘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674-9871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物学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4-550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功率激光科学与工程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471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古地理学报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383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子学研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27-912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科学与工程前沿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220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因组蛋白质组与生物信息学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2-022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材料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6-500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数学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254-9409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源化学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095-4956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业科学学报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311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经科学通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3-706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代电力系统与清洁能源学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96-562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物分析学报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1779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数学和力学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53-482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与健康科学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254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机械工程学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-934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科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科学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4-730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科学：信息科学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4-733X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物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4-1137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药理学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71-408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有色金属学报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3-632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化神经变性病（英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47-9158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动化学报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29-9266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期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高水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作物学报（英文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95-5421</w:t>
            </w:r>
          </w:p>
        </w:tc>
      </w:tr>
    </w:tbl>
    <w:p>
      <w:pPr>
        <w:pStyle w:val="10505"/>
        <w:spacing w:lineRule="exact" w:line="560" w:before="2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舒体"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2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;SimHei"/>
      <w:kern w:val="2"/>
      <w:sz w:val="36"/>
    </w:rPr>
  </w:style>
  <w:style w:type="character" w:styleId="2">
    <w:name w:val="标题 2 字符"/>
    <w:qFormat/>
    <w:rPr>
      <w:rFonts w:ascii="Arial" w:hAnsi="Arial" w:eastAsia="黑体;SimHei" w:cs="Arial"/>
      <w:kern w:val="2"/>
      <w:sz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Style12">
    <w:name w:val="文档结构图 字符"/>
    <w:qFormat/>
    <w:rPr>
      <w:rFonts w:eastAsia="仿宋_GB2312;仿宋"/>
      <w:kern w:val="2"/>
      <w:sz w:val="32"/>
      <w:shd w:fill="000080" w:val="clear"/>
    </w:rPr>
  </w:style>
  <w:style w:type="character" w:styleId="Style13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4">
    <w:name w:val="正文文本 字符"/>
    <w:qFormat/>
    <w:rPr>
      <w:rFonts w:ascii="方正舒体" w:hAnsi="方正舒体" w:eastAsia="仿宋_GB2312;仿宋"/>
      <w:b/>
      <w:color w:val="FF0000"/>
      <w:spacing w:val="80"/>
      <w:kern w:val="2"/>
      <w:sz w:val="96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页眉 字符"/>
    <w:qFormat/>
    <w:rPr>
      <w:rFonts w:eastAsia="仿宋_GB2312;仿宋"/>
      <w:kern w:val="2"/>
      <w:sz w:val="18"/>
    </w:rPr>
  </w:style>
  <w:style w:type="character" w:styleId="11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</w:rPr>
  </w:style>
  <w:style w:type="character" w:styleId="Style20">
    <w:name w:val="标题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 w:val="21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Style32">
    <w:name w:val="_Style 32"/>
    <w:basedOn w:val="Normal"/>
    <w:next w:val="Style26"/>
    <w:qFormat/>
    <w:pPr>
      <w:ind w:left="720" w:hanging="0"/>
    </w:pPr>
    <w:rPr>
      <w:rFonts w:eastAsia="宋体;SimSun"/>
      <w:sz w:val="21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0505">
    <w:name w:val="样式 标题1 + 段前: 0.5 行 段后: 0.5 行"/>
    <w:basedOn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eastAsia="方正小标宋_GBK" w:cs="宋体;SimSun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2:00Z</dcterms:created>
  <dc:creator>张志刚</dc:creator>
  <dc:description/>
  <cp:keywords/>
  <dc:language>en-US</dc:language>
  <cp:lastModifiedBy>huping</cp:lastModifiedBy>
  <cp:lastPrinted>2023-06-14T11:57:00Z</cp:lastPrinted>
  <dcterms:modified xsi:type="dcterms:W3CDTF">2023-07-13T02:02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4ADE7239F4BA698B6179CA183BA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