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穿 手 术 衣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穿传统无菌手术衣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从器械台上取出已消毒的手术衣，面对无菌手术台，</w:t>
      </w:r>
      <w:r>
        <w:rPr>
          <w:color w:val="000000"/>
          <w:sz w:val="24"/>
        </w:rPr>
        <w:t>提起衣领两角，将手术衣轻轻抖开，注意勿将衣服外面对向自己或触碰到其他</w:t>
      </w:r>
      <w:r>
        <w:rPr>
          <w:color w:val="000000"/>
          <w:sz w:val="24"/>
        </w:rPr>
        <w:t>有菌</w:t>
      </w:r>
      <w:r>
        <w:rPr>
          <w:color w:val="000000"/>
          <w:sz w:val="24"/>
        </w:rPr>
        <w:t>物品或地面。</w:t>
      </w:r>
      <w:r>
        <w:rPr>
          <w:color w:val="000000"/>
          <w:sz w:val="24"/>
        </w:rPr>
        <w:t>轻轻抛起衣服，顺势</w:t>
      </w:r>
      <w:r>
        <w:rPr>
          <w:color w:val="000000"/>
          <w:sz w:val="24"/>
        </w:rPr>
        <w:t>将两手插入衣袖内，两臂前伸，</w:t>
      </w:r>
      <w:r>
        <w:rPr>
          <w:color w:val="000000"/>
          <w:sz w:val="24"/>
        </w:rPr>
        <w:t>不可将手超出无菌区范围，</w:t>
      </w:r>
      <w:r>
        <w:rPr>
          <w:color w:val="000000"/>
          <w:sz w:val="24"/>
        </w:rPr>
        <w:t>让</w:t>
      </w:r>
      <w:r>
        <w:rPr>
          <w:color w:val="000000"/>
          <w:sz w:val="24"/>
        </w:rPr>
        <w:t>（巡回护士或助手）从背后</w:t>
      </w:r>
      <w:r>
        <w:rPr>
          <w:color w:val="000000"/>
          <w:sz w:val="24"/>
        </w:rPr>
        <w:t>协助穿上。最后双臂交叉提起腰带向后递，由</w:t>
      </w:r>
      <w:r>
        <w:rPr>
          <w:color w:val="000000"/>
          <w:sz w:val="24"/>
        </w:rPr>
        <w:t>（巡回护士或助手）</w:t>
      </w:r>
      <w:r>
        <w:rPr>
          <w:color w:val="000000"/>
          <w:sz w:val="24"/>
        </w:rPr>
        <w:t>在身后将带系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穿包背式无菌手术衣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包背式无菌手术衣穿衣方法基本同上，只是当术者穿上手术衣、带好无菌手套后，器械护士将腰带递给术者自己系扎，包背式手术衣的后叶盖住术者的身后部分使其背后亦无菌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注意穿好手术衣后，双手半伸置于胸前，避免碰触周围的人或物。不可将手置于腋下、上举或下垂。注意手术衣的无菌范围为：肩以下，腰部以上，两侧腋中线之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3249930</wp:posOffset>
                </wp:positionV>
                <wp:extent cx="137160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拿起手术衣并辨别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1pt;mso-wrap-distance-left:9.05pt;mso-wrap-distance-right:9.05pt;mso-wrap-distance-top:0pt;mso-wrap-distance-bottom:0pt;margin-top:255.9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拿起手术衣并辨别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1417320" cy="1982470"/>
            <wp:effectExtent l="0" t="0" r="0" b="0"/>
            <wp:wrapTight wrapText="bothSides">
              <wp:wrapPolygon edited="0">
                <wp:start x="16959" y="441"/>
                <wp:lineTo x="14204" y="441"/>
                <wp:lineTo x="13622" y="775"/>
                <wp:lineTo x="13622" y="2222"/>
                <wp:lineTo x="3909" y="3671"/>
                <wp:lineTo x="3331" y="4115"/>
                <wp:lineTo x="2024" y="5342"/>
                <wp:lineTo x="2024" y="5786"/>
                <wp:lineTo x="1300" y="6678"/>
                <wp:lineTo x="1446" y="6899"/>
                <wp:lineTo x="3477" y="7569"/>
                <wp:lineTo x="1300" y="7679"/>
                <wp:lineTo x="576" y="8571"/>
                <wp:lineTo x="722" y="14251"/>
                <wp:lineTo x="1300" y="14696"/>
                <wp:lineTo x="3331" y="14696"/>
                <wp:lineTo x="722" y="15141"/>
                <wp:lineTo x="576" y="16033"/>
                <wp:lineTo x="1883" y="16475"/>
                <wp:lineTo x="1446" y="17591"/>
                <wp:lineTo x="1446" y="18705"/>
                <wp:lineTo x="868" y="20820"/>
                <wp:lineTo x="11013" y="21821"/>
                <wp:lineTo x="18116" y="21821"/>
                <wp:lineTo x="18699" y="21821"/>
                <wp:lineTo x="18844" y="18259"/>
                <wp:lineTo x="19564" y="17370"/>
                <wp:lineTo x="19423" y="16475"/>
                <wp:lineTo x="20579" y="9795"/>
                <wp:lineTo x="20293" y="9350"/>
                <wp:lineTo x="21016" y="9016"/>
                <wp:lineTo x="20725" y="7569"/>
                <wp:lineTo x="20147" y="5786"/>
                <wp:lineTo x="18116" y="4005"/>
                <wp:lineTo x="18844" y="2222"/>
                <wp:lineTo x="18986" y="1665"/>
                <wp:lineTo x="18407" y="775"/>
                <wp:lineTo x="17538" y="441"/>
                <wp:lineTo x="16959" y="441"/>
              </wp:wrapPolygon>
            </wp:wrapTight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9590</wp:posOffset>
            </wp:positionH>
            <wp:positionV relativeFrom="paragraph">
              <wp:posOffset>196850</wp:posOffset>
            </wp:positionV>
            <wp:extent cx="1276985" cy="1981200"/>
            <wp:effectExtent l="0" t="0" r="0" b="0"/>
            <wp:wrapTight wrapText="bothSides">
              <wp:wrapPolygon edited="0">
                <wp:start x="15148" y="433"/>
                <wp:lineTo x="14344" y="1091"/>
                <wp:lineTo x="13699" y="1864"/>
                <wp:lineTo x="2899" y="3620"/>
                <wp:lineTo x="3866" y="3948"/>
                <wp:lineTo x="2576" y="4169"/>
                <wp:lineTo x="2899" y="5709"/>
                <wp:lineTo x="2091" y="7135"/>
                <wp:lineTo x="2091" y="7465"/>
                <wp:lineTo x="2735" y="7465"/>
                <wp:lineTo x="2255" y="8451"/>
                <wp:lineTo x="1932" y="10980"/>
                <wp:lineTo x="479" y="12736"/>
                <wp:lineTo x="320" y="13503"/>
                <wp:lineTo x="1446" y="14494"/>
                <wp:lineTo x="965" y="16250"/>
                <wp:lineTo x="-159" y="18009"/>
                <wp:lineTo x="-159" y="19107"/>
                <wp:lineTo x="3866" y="19765"/>
                <wp:lineTo x="10150" y="19765"/>
                <wp:lineTo x="9831" y="20972"/>
                <wp:lineTo x="10150" y="21302"/>
                <wp:lineTo x="11280" y="21302"/>
                <wp:lineTo x="18694" y="21302"/>
                <wp:lineTo x="19824" y="18009"/>
                <wp:lineTo x="20468" y="10980"/>
                <wp:lineTo x="21436" y="7465"/>
                <wp:lineTo x="19502" y="5709"/>
                <wp:lineTo x="19824" y="4497"/>
                <wp:lineTo x="19179" y="3948"/>
                <wp:lineTo x="20305" y="2083"/>
                <wp:lineTo x="19661" y="1534"/>
                <wp:lineTo x="18049" y="433"/>
                <wp:lineTo x="15148" y="433"/>
              </wp:wrapPolygon>
            </wp:wrapTight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652905" cy="2178050"/>
            <wp:effectExtent l="0" t="0" r="0" b="0"/>
            <wp:wrapTight wrapText="bothSides">
              <wp:wrapPolygon edited="0">
                <wp:start x="15636" y="501"/>
                <wp:lineTo x="14769" y="501"/>
                <wp:lineTo x="13528" y="1515"/>
                <wp:lineTo x="13528" y="2120"/>
                <wp:lineTo x="13031" y="3742"/>
                <wp:lineTo x="6204" y="3839"/>
                <wp:lineTo x="4712" y="4144"/>
                <wp:lineTo x="4963" y="5358"/>
                <wp:lineTo x="4342" y="5763"/>
                <wp:lineTo x="4342" y="6065"/>
                <wp:lineTo x="4835" y="6978"/>
                <wp:lineTo x="4342" y="9406"/>
                <wp:lineTo x="4963" y="10216"/>
                <wp:lineTo x="11789" y="11835"/>
                <wp:lineTo x="3471" y="12342"/>
                <wp:lineTo x="3471" y="13149"/>
                <wp:lineTo x="11912" y="13451"/>
                <wp:lineTo x="11789" y="14668"/>
                <wp:lineTo x="12164" y="15073"/>
                <wp:lineTo x="3348" y="15375"/>
                <wp:lineTo x="3348" y="16590"/>
                <wp:lineTo x="11543" y="16692"/>
                <wp:lineTo x="11169" y="21245"/>
                <wp:lineTo x="12036" y="21447"/>
                <wp:lineTo x="17625" y="21447"/>
                <wp:lineTo x="18492" y="21447"/>
                <wp:lineTo x="18616" y="19928"/>
                <wp:lineTo x="19113" y="18308"/>
                <wp:lineTo x="21098" y="16692"/>
                <wp:lineTo x="21098" y="15982"/>
                <wp:lineTo x="18989" y="15073"/>
                <wp:lineTo x="19237" y="13451"/>
                <wp:lineTo x="19363" y="10216"/>
                <wp:lineTo x="19860" y="8594"/>
                <wp:lineTo x="20231" y="7889"/>
                <wp:lineTo x="19487" y="6978"/>
                <wp:lineTo x="19237" y="5763"/>
                <wp:lineTo x="17501" y="5358"/>
                <wp:lineTo x="18743" y="2220"/>
                <wp:lineTo x="18743" y="1815"/>
                <wp:lineTo x="17128" y="604"/>
                <wp:lineTo x="16630" y="501"/>
                <wp:lineTo x="15636" y="501"/>
              </wp:wrapPolygon>
            </wp:wrapTight>
            <wp:docPr id="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  <w:lang w:val="en-US" w:eastAsia="en-US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278130</wp:posOffset>
                </wp:positionV>
                <wp:extent cx="828675" cy="255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手提衣领两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1pt;mso-wrap-distance-left:9.05pt;mso-wrap-distance-right:9.05pt;mso-wrap-distance-top:0pt;mso-wrap-distance-bottom:0pt;margin-top:21.9pt;mso-position-vertical-relative:text;margin-left: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手提衣领两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278130</wp:posOffset>
                </wp:positionV>
                <wp:extent cx="1143000" cy="255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</w:rPr>
                              <w:t>充分抖开全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1pt;mso-wrap-distance-left:9.05pt;mso-wrap-distance-right:9.05pt;mso-wrap-distance-top:0pt;mso-wrap-distance-bottom:0pt;margin-top:21.9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Times New Roman"/>
                        </w:rPr>
                      </w:pPr>
                      <w:r>
                        <w:rPr>
                          <w:rFonts w:ascii="宋体" w:hAnsi="宋体" w:cs="Times New Roman" w:eastAsia="宋体"/>
                        </w:rPr>
                        <w:t>充分抖开全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  <w:lang w:val="en-US" w:eastAsia="en-US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217170</wp:posOffset>
            </wp:positionV>
            <wp:extent cx="2876550" cy="1954530"/>
            <wp:effectExtent l="0" t="0" r="0" b="0"/>
            <wp:wrapSquare wrapText="bothSides"/>
            <wp:docPr id="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1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20</wp:posOffset>
            </wp:positionH>
            <wp:positionV relativeFrom="paragraph">
              <wp:posOffset>217170</wp:posOffset>
            </wp:positionV>
            <wp:extent cx="1224280" cy="1882140"/>
            <wp:effectExtent l="0" t="0" r="0" b="0"/>
            <wp:wrapSquare wrapText="bothSides"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  <w:lang w:val="en-US" w:eastAsia="en-US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84150</wp:posOffset>
                </wp:positionV>
                <wp:extent cx="1485900" cy="2971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</w:rPr>
                              <w:t>抛起手术衣，双手插入衣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4.5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Times New Roman"/>
                        </w:rPr>
                      </w:pPr>
                      <w:r>
                        <w:rPr>
                          <w:rFonts w:ascii="宋体" w:hAnsi="宋体" w:cs="Times New Roman" w:eastAsia="宋体"/>
                        </w:rPr>
                        <w:t>抛起手术衣，双手插入衣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184150</wp:posOffset>
                </wp:positionV>
                <wp:extent cx="1143000" cy="198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巡回护士协助穿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4.5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巡回护士协助穿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84150</wp:posOffset>
                </wp:positionV>
                <wp:extent cx="1143000" cy="1981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双手交叉提起腰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4.5pt;mso-position-vertical-relative:text;margin-left:3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双手交叉提起腰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  <w:lang w:val="en-US" w:eastAsia="en-US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220</wp:posOffset>
            </wp:positionH>
            <wp:positionV relativeFrom="paragraph">
              <wp:posOffset>197485</wp:posOffset>
            </wp:positionV>
            <wp:extent cx="3467100" cy="1981200"/>
            <wp:effectExtent l="0" t="0" r="0" b="0"/>
            <wp:wrapSquare wrapText="bothSides"/>
            <wp:docPr id="1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6525</wp:posOffset>
            </wp:positionH>
            <wp:positionV relativeFrom="paragraph">
              <wp:posOffset>197485</wp:posOffset>
            </wp:positionV>
            <wp:extent cx="1597660" cy="1783080"/>
            <wp:effectExtent l="0" t="0" r="0" b="0"/>
            <wp:wrapSquare wrapText="bothSides"/>
            <wp:docPr id="1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硬笔楷书简体;黑体" w:hAnsi="方正硬笔楷书简体;黑体" w:eastAsia="方正硬笔楷书简体;黑体"/>
          <w:color w:val="000000"/>
          <w:sz w:val="24"/>
        </w:rPr>
      </w:pPr>
      <w:r>
        <w:rPr>
          <w:rFonts w:eastAsia="方正硬笔楷书简体;黑体" w:ascii="方正硬笔楷书简体;黑体" w:hAnsi="方正硬笔楷书简体;黑体"/>
          <w:color w:val="000000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482600</wp:posOffset>
                </wp:positionV>
                <wp:extent cx="4572000" cy="1981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助手将腰带递给术者自己系扎    手术衣后页盖在术者身后部分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.6pt;mso-wrap-distance-left:9.05pt;mso-wrap-distance-right:9.05pt;mso-wrap-distance-top:0pt;mso-wrap-distance-bottom:0pt;margin-top:38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 xml:space="preserve">助手将腰带递给术者自己系扎    手术衣后页盖在术者身后部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戴  手  套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目前多数医院都采用经高压蒸气灭菌的干手套</w:t>
      </w:r>
      <w:r>
        <w:rPr>
          <w:rFonts w:ascii="宋体" w:hAnsi="宋体" w:cs="宋体"/>
          <w:color w:val="000000"/>
          <w:sz w:val="24"/>
        </w:rPr>
        <w:t>，较少使用消毒液浸泡的湿手套。</w:t>
      </w:r>
      <w:r>
        <w:rPr>
          <w:color w:val="000000"/>
          <w:sz w:val="24"/>
        </w:rPr>
        <w:t>没有戴无菌手套的手，只允许接触手套套口的向外翻折部分，不能碰到手套外面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戴干手套法：</w:t>
      </w:r>
      <w:r>
        <w:rPr>
          <w:rFonts w:ascii="宋体" w:hAnsi="宋体" w:cs="宋体"/>
          <w:color w:val="000000"/>
          <w:sz w:val="24"/>
        </w:rPr>
        <w:t>先穿手术衣后戴手套。</w:t>
      </w:r>
      <w:r>
        <w:rPr>
          <w:color w:val="000000"/>
          <w:sz w:val="24"/>
        </w:rPr>
        <w:t>取出手套夹内无菌滑石粉包，轻轻敷擦双手，使之干燥光滑。用左手自手套夹内捏住手套套口翻折部，将手套取出</w:t>
      </w:r>
      <w:r>
        <w:rPr>
          <w:color w:val="000000"/>
          <w:sz w:val="24"/>
        </w:rPr>
        <w:t>，在无菌区内，</w:t>
      </w:r>
      <w:r>
        <w:rPr>
          <w:color w:val="000000"/>
          <w:sz w:val="24"/>
        </w:rPr>
        <w:t>先用右手插入右手手套内，注意勿触及手套外面；再用已戴好手套的右手指插入左手手套的翻折部，帮助左手插入手套内。已戴手套的右手不可触碰左手皮肤。将手套翻折部翻回手术衣袖口。用无菌盐水冲净手套外面的滑石粉。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3620770" cy="2080260"/>
            <wp:effectExtent l="0" t="0" r="0" b="0"/>
            <wp:wrapSquare wrapText="bothSides"/>
            <wp:docPr id="1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8395</wp:posOffset>
                </wp:positionH>
                <wp:positionV relativeFrom="paragraph">
                  <wp:posOffset>396240</wp:posOffset>
                </wp:positionV>
                <wp:extent cx="1127125" cy="2755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先戴右手手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.7pt;mso-wrap-distance-left:9.05pt;mso-wrap-distance-right:9.05pt;mso-wrap-distance-top:0pt;mso-wrap-distance-bottom:0pt;margin-top:31.2pt;mso-position-vertical-relative:text;margin-left: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先戴右手手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1981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戴好手套的右手插入左手手套的反折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31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戴好手套的右手插入左手手套的反折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9100" cy="2581910"/>
            <wp:effectExtent l="0" t="0" r="0" b="0"/>
            <wp:wrapSquare wrapText="bothSides"/>
            <wp:docPr id="1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19748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</w:rPr>
                              <w:t>戴左手手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5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Times New Roman"/>
                        </w:rPr>
                      </w:pPr>
                      <w:r>
                        <w:rPr>
                          <w:rFonts w:ascii="宋体" w:hAnsi="宋体" w:cs="Times New Roman" w:eastAsia="宋体"/>
                        </w:rPr>
                        <w:t>戴左手手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71600" cy="19748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左手手套反折部翻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55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左手手套反折部翻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戴湿手套法：</w:t>
      </w:r>
      <w:r>
        <w:rPr>
          <w:rFonts w:ascii="宋体" w:hAnsi="宋体" w:cs="宋体"/>
          <w:color w:val="000000"/>
          <w:sz w:val="24"/>
        </w:rPr>
        <w:t>先戴手套后穿手术衣，</w:t>
      </w:r>
      <w:r>
        <w:rPr>
          <w:color w:val="000000"/>
          <w:sz w:val="24"/>
        </w:rPr>
        <w:t>手套内要先盛放适量的无菌水，使手套撑开，便于戴上。戴好手套后，将手腕部向上稍举起，使水顺前臂沿肘流下，再穿手术衣。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343400" cy="3166745"/>
            <wp:effectExtent l="0" t="0" r="0" b="0"/>
            <wp:wrapSquare wrapText="bothSides"/>
            <wp:docPr id="2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带湿无菌手套</w:t>
      </w:r>
    </w:p>
    <w:sectPr>
      <w:type w:val="nextPage"/>
      <w:pgSz w:w="10440" w:h="14740"/>
      <w:pgMar w:left="1134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方正硬笔楷书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0:00Z</dcterms:created>
  <dc:creator>User</dc:creator>
  <dc:description/>
  <dc:language>en-US</dc:language>
  <cp:lastModifiedBy>Administrator</cp:lastModifiedBy>
  <cp:lastPrinted>2015-09-10T10:49:00Z</cp:lastPrinted>
  <dcterms:modified xsi:type="dcterms:W3CDTF">2015-10-24T06:39:01Z</dcterms:modified>
  <cp:revision>4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