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8"/>
          <w:szCs w:val="48"/>
          <w:lang w:eastAsia="zh-CN"/>
        </w:rPr>
        <w:t>江苏省分娩镇痛技术培训基地首批培训班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工作单位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38430</wp:posOffset>
                      </wp:positionV>
                      <wp:extent cx="190500" cy="161925"/>
                      <wp:effectExtent l="5080" t="5715" r="5715" b="5080"/>
                      <wp:wrapNone/>
                      <wp:docPr id="1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3.65pt;margin-top:10.9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是       </w:t>
            </w:r>
          </w:p>
          <w:p>
            <w:pPr>
              <w:pStyle w:val="Normal"/>
              <w:ind w:left="-200" w:right="-200" w:firstLine="602"/>
              <w:jc w:val="both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2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43.6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19380</wp:posOffset>
                      </wp:positionV>
                      <wp:extent cx="190500" cy="161925"/>
                      <wp:effectExtent l="5080" t="5715" r="5715" b="5080"/>
                      <wp:wrapNone/>
                      <wp:docPr id="3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163.35pt;margin-top:9.4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一晚 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日）</w:t>
            </w:r>
          </w:p>
          <w:p>
            <w:pPr>
              <w:pStyle w:val="Normal"/>
              <w:ind w:left="-200" w:right="-200" w:firstLine="301"/>
              <w:jc w:val="both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4" name="流程图: 过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4" fillcolor="white" stroked="t" o:allowincell="t" style="position:absolute;margin-left:163.3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二晚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27-28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日）</w:t>
            </w:r>
          </w:p>
        </w:tc>
      </w:tr>
    </w:tbl>
    <w:p>
      <w:pPr>
        <w:pStyle w:val="Normal"/>
        <w:spacing w:before="156" w:after="15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6"/>
          <w:szCs w:val="36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6"/>
          <w:szCs w:val="36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</w:rPr>
        <w:t>日前将回执通过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  <w:lang w:eastAsia="zh-CN"/>
        </w:rPr>
        <w:t>电话或邮件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</w:rPr>
        <w:t>方式发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6"/>
          <w:szCs w:val="36"/>
          <w:lang w:eastAsia="zh-CN"/>
        </w:rPr>
        <w:t>送至会务组）</w:t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156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会议交通路线图</w:t>
      </w:r>
    </w:p>
    <w:p>
      <w:pPr>
        <w:pStyle w:val="Normal"/>
        <w:spacing w:lineRule="atLeast" w:line="400"/>
        <w:ind w:left="-708" w:hanging="0"/>
        <w:jc w:val="center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123940" cy="39331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一、南京国仕达酒店（南京市管家桥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36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从南京火车站；可乘地铁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或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南延线至新街口站下从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6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出口沿汉中路、管家桥路步行约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57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即到。</w:t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从南京长途客运站可至南京火车站乘地铁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至新街口站下车前往。</w:t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3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从禄口机场可乘机场大巴机场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（城东线）在西华门下向北步行至地铁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西安门站乘地铁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至新街口站下，从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6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出口沿汉中路、管家桥路步行约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57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即到；</w:t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4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高铁南京南站可乘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南延线至新街口站下从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6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出口沿汉中路、管家桥路步行约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57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。</w:t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二、南京市妇幼保健院（南京市莫愁路天妃巷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2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60"/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地铁：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线到上海路站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号出口，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0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、公交：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312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莫愁路站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6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4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04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石鼓路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0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；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8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05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813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9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路到莫愁路站下车步行</w:t>
      </w:r>
      <w:r>
        <w:rPr>
          <w:rFonts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110 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6:00Z</dcterms:created>
  <dc:creator>依步惜婷</dc:creator>
  <dc:description/>
  <dc:language>en-US</dc:language>
  <cp:lastModifiedBy>依步惜婷</cp:lastModifiedBy>
  <dcterms:modified xsi:type="dcterms:W3CDTF">2019-02-27T02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