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62"/>
      </w:tblGrid>
      <w:tr>
        <w:trPr>
          <w:trHeight w:val="405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江苏省分娩镇痛试点医院名单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院名称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常州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第一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淮安市第一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通大学附属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第三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市第一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无锡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常州市第二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苏省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鼓楼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镇江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徐州医科大学附属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东南大学附属中大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盐城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市立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第二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大学附属第二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第一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第一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北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南京市高淳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高邮市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张家港市第一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泰兴市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连云港市市立东方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江都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宝应县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宿迁市妇产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扬州市江都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丹阳市妇幼保健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苏州市吴中人民医院</w:t>
            </w:r>
          </w:p>
        </w:tc>
      </w:tr>
      <w:tr>
        <w:trPr>
          <w:trHeight w:val="3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江苏省宝应县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1:00Z</dcterms:created>
  <dc:creator>依步惜婷</dc:creator>
  <dc:description/>
  <dc:language>en-US</dc:language>
  <cp:lastModifiedBy>依步惜婷</cp:lastModifiedBy>
  <dcterms:modified xsi:type="dcterms:W3CDTF">2019-04-08T0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