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江苏省分娩镇痛技术培训基地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第二轮培训班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报名回执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660"/>
        <w:gridCol w:w="345"/>
        <w:gridCol w:w="435"/>
        <w:gridCol w:w="825"/>
        <w:gridCol w:w="285"/>
        <w:gridCol w:w="984"/>
        <w:gridCol w:w="1080"/>
        <w:gridCol w:w="1980"/>
      </w:tblGrid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8" w:right="-19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单位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500"/>
              <w:ind w:left="-198" w:right="-19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科 室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移动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E-mail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是否住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38430</wp:posOffset>
                      </wp:positionV>
                      <wp:extent cx="190500" cy="161925"/>
                      <wp:effectExtent l="5080" t="5715" r="5715" b="5080"/>
                      <wp:wrapNone/>
                      <wp:docPr id="1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10" fillcolor="white" stroked="t" o:allowincell="t" style="position:absolute;margin-left:43.65pt;margin-top:10.9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是       </w:t>
            </w:r>
          </w:p>
          <w:p>
            <w:pPr>
              <w:pStyle w:val="Normal"/>
              <w:ind w:left="-200" w:right="-200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04140</wp:posOffset>
                      </wp:positionV>
                      <wp:extent cx="190500" cy="161925"/>
                      <wp:effectExtent l="5080" t="5715" r="5715" b="5080"/>
                      <wp:wrapNone/>
                      <wp:docPr id="2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43.65pt;margin-top:8.2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否  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入住天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19380</wp:posOffset>
                      </wp:positionV>
                      <wp:extent cx="190500" cy="161925"/>
                      <wp:effectExtent l="5080" t="5715" r="5715" b="5080"/>
                      <wp:wrapNone/>
                      <wp:docPr id="3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163.35pt;margin-top:9.4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一晚 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日）</w:t>
            </w:r>
          </w:p>
          <w:p>
            <w:pPr>
              <w:pStyle w:val="Normal"/>
              <w:ind w:left="-200" w:right="-200" w:firstLine="30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04140</wp:posOffset>
                      </wp:positionV>
                      <wp:extent cx="190500" cy="161925"/>
                      <wp:effectExtent l="5080" t="5715" r="5715" b="5080"/>
                      <wp:wrapNone/>
                      <wp:docPr id="4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163.35pt;margin-top:8.2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30"/>
                <w:szCs w:val="30"/>
              </w:rPr>
              <w:t>二晚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30"/>
                <w:szCs w:val="30"/>
              </w:rPr>
              <w:t>-2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日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6"/>
          <w:szCs w:val="36"/>
        </w:rPr>
        <w:t>（请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6"/>
          <w:szCs w:val="36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6"/>
          <w:szCs w:val="36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6"/>
          <w:szCs w:val="36"/>
        </w:rPr>
        <w:t>18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6"/>
          <w:szCs w:val="36"/>
        </w:rPr>
        <w:t>日前将回执通过微信或邮件方式发送至会务组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color w:val="000000"/>
          <w:kern w:val="0"/>
          <w:sz w:val="36"/>
          <w:szCs w:val="36"/>
        </w:rPr>
        <w:t>会议交通路线图</w:t>
      </w:r>
    </w:p>
    <w:p>
      <w:pPr>
        <w:pStyle w:val="Normal"/>
        <w:spacing w:lineRule="atLeast" w:line="400"/>
        <w:ind w:left="-708" w:hanging="0"/>
        <w:jc w:val="center"/>
        <w:rPr>
          <w:rFonts w:ascii="方正仿宋_GBK;微软雅黑" w:hAnsi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b/>
        </w:rPr>
        <w:drawing>
          <wp:inline distT="0" distB="0" distL="0" distR="0">
            <wp:extent cx="6126480" cy="39319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一、南京国仕达酒店（南京市管家桥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36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从南京火车站；可乘地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或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南延线至新街口站下从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6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出口沿汉中路、管家桥路步行约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57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即到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从南京长途客运站可至南京火车站乘地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至新街口站下车前往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从禄口机场可乘机场大巴机场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（城东线）在西华门下向北步行至地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西安门站乘地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至新街口站下，从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6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出口沿汉中路、管家桥路步行约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57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即到；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高铁南京南站可乘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南延线至新街口站下从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6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出口沿汉中路、管家桥路步行约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57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二、南京市妇幼保健院（南京市莫愁路天妃巷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2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地铁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到上海路站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出口，步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0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公交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312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4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48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8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到莫愁路站下车步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68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；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804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到石鼓路下车步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05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；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8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5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805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81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9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到莫愁路站下车步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1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6:00Z</dcterms:created>
  <dc:creator>依步惜婷</dc:creator>
  <dc:description/>
  <dc:language>en-US</dc:language>
  <cp:lastModifiedBy>依步惜婷</cp:lastModifiedBy>
  <dcterms:modified xsi:type="dcterms:W3CDTF">2019-04-09T08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