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省分娩镇痛技术培训基地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第二轮培训班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科 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843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fillcolor="white" stroked="t" o:allowincell="t" style="position:absolute;margin-left:43.65pt;margin-top:10.9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是       </w:t>
            </w:r>
          </w:p>
          <w:p>
            <w:pPr>
              <w:pStyle w:val="Normal"/>
              <w:ind w:left="-200" w:right="-200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43.6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19380</wp:posOffset>
                      </wp:positionV>
                      <wp:extent cx="190500" cy="161925"/>
                      <wp:effectExtent l="5080" t="5715" r="5715" b="5080"/>
                      <wp:wrapNone/>
                      <wp:docPr id="3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163.35pt;margin-top:9.4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一晚 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）</w:t>
            </w:r>
          </w:p>
          <w:p>
            <w:pPr>
              <w:pStyle w:val="Normal"/>
              <w:ind w:left="-200" w:right="-200"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4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163.3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0"/>
                <w:szCs w:val="30"/>
              </w:rPr>
              <w:t>二晚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（请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日前将回执通过微信或邮件方式发送至会务组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kern w:val="0"/>
          <w:sz w:val="36"/>
          <w:szCs w:val="36"/>
        </w:rPr>
        <w:t>会议交通路线图</w:t>
      </w:r>
    </w:p>
    <w:p>
      <w:pPr>
        <w:pStyle w:val="Normal"/>
        <w:spacing w:lineRule="atLeast" w:line="400"/>
        <w:ind w:left="-708" w:hanging="0"/>
        <w:jc w:val="center"/>
        <w:rPr>
          <w:rFonts w:ascii="方正仿宋_GBK;微软雅黑" w:hAnsi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b/>
        </w:rPr>
        <w:drawing>
          <wp:inline distT="0" distB="0" distL="0" distR="0">
            <wp:extent cx="6126480" cy="39319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南京国仕达酒店（南京市管家桥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火车站；可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长途客运站可至南京火车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车前往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禄口机场可乘机场大巴机场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（城东线）在西华门下向北步行至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西安门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，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；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高铁南京南站可乘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南京市妇幼保健院（南京市莫愁路天妃巷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2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地铁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到上海路站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，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公交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1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石鼓路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9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1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5:00Z</dcterms:created>
  <dc:creator>依步惜婷</dc:creator>
  <dc:description/>
  <dc:language>en-US</dc:language>
  <cp:lastModifiedBy>依步惜婷</cp:lastModifiedBy>
  <dcterms:modified xsi:type="dcterms:W3CDTF">2019-05-10T01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