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8"/>
          <w:szCs w:val="4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8"/>
          <w:szCs w:val="48"/>
          <w:lang w:eastAsia="zh-CN"/>
        </w:rPr>
        <w:t>江苏省分娩镇痛技术培训基地培训班报名回执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60"/>
        <w:gridCol w:w="660"/>
        <w:gridCol w:w="345"/>
        <w:gridCol w:w="435"/>
        <w:gridCol w:w="825"/>
        <w:gridCol w:w="285"/>
        <w:gridCol w:w="984"/>
        <w:gridCol w:w="1080"/>
        <w:gridCol w:w="1980"/>
      </w:tblGrid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职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98" w:right="-19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工作单位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98" w:right="-19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科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室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移动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  <w:t>E-mail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1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-20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培训时间（注明月份即可）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firstLine="301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是否住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34620</wp:posOffset>
                      </wp:positionV>
                      <wp:extent cx="190500" cy="161925"/>
                      <wp:effectExtent l="5080" t="5715" r="5715" b="5080"/>
                      <wp:wrapNone/>
                      <wp:docPr id="1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43.65pt;margin-top:10.6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 xml:space="preserve">是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firstLine="602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04140</wp:posOffset>
                      </wp:positionV>
                      <wp:extent cx="190500" cy="161925"/>
                      <wp:effectExtent l="5080" t="5715" r="5715" b="5080"/>
                      <wp:wrapNone/>
                      <wp:docPr id="2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" fillcolor="white" stroked="t" o:allowincell="t" style="position:absolute;margin-left:43.65pt;margin-top:8.2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 xml:space="preserve">否  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入住天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firstLine="301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备注：请将执业医师资格证扫描后与报名回执一并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方正小标宋_GBK;微软雅黑" w:hAnsi="方正小标宋_GBK;微软雅黑" w:eastAsia="方正小标宋_GBK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  <w:lang w:eastAsia="zh-CN"/>
        </w:rPr>
        <w:t>会议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</w:rPr>
        <w:t>交通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-708" w:hanging="0"/>
        <w:jc w:val="center"/>
        <w:textAlignment w:val="auto"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6123940" cy="29616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67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  <w:lang w:eastAsia="zh-CN"/>
        </w:rPr>
        <w:t>一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、南京市妇幼保健院（南京市莫愁路天妃巷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23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>1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、地铁：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2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号线到上海路站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号出口，步行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00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>2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、公交：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312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43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48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83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到莫愁路站下车步行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68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米；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4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804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到石鼓路下车步行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05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米；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3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8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5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805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813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9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到莫愁路站下车步行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10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1:00Z</dcterms:created>
  <dc:creator>依步惜婷</dc:creator>
  <dc:description/>
  <dc:language>en-US</dc:language>
  <cp:lastModifiedBy>依步惜婷</cp:lastModifiedBy>
  <dcterms:modified xsi:type="dcterms:W3CDTF">2019-07-15T07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