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试验进展报告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请在选中的□中以√ 确认）</w:t>
      </w:r>
    </w:p>
    <w:tbl>
      <w:tblPr>
        <w:tblW w:w="10374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583"/>
        <w:gridCol w:w="55"/>
        <w:gridCol w:w="2754"/>
        <w:gridCol w:w="100"/>
        <w:gridCol w:w="1812"/>
      </w:tblGrid>
      <w:tr>
        <w:trPr>
          <w:trHeight w:val="754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研究者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办单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组长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9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伦理受理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伦理审查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效期起止时间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受试者信息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总例数：  例；     已入组例数：  例；            完成观察例数：   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前退出例数：  例；    严重不良事件例数：  例；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报告的严重不良事件例数：  例</w:t>
            </w:r>
          </w:p>
        </w:tc>
      </w:tr>
      <w:tr>
        <w:trPr>
          <w:trHeight w:val="1361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验阶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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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试验尚未启动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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正在招募受试者（尚未入组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正在实施试验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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□受试者的试验干预已经完成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期数据处理阶段</w:t>
            </w:r>
          </w:p>
        </w:tc>
      </w:tr>
      <w:tr>
        <w:trPr>
          <w:trHeight w:val="4401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试验情况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否存在影响试验进行的情况： □是  （请附页说明）        □否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是否出现与试验干预相关的非预期严重不良事件： □是  （请附页说明）     □否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存在影响试验风险和受益的任何新信息、新进展：□是（请附页说明）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中是否存在影响受试者权益的问题：□是（请附页说明） 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试验风险是否超过预期：□是         □否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重不良事件或方案规定必须报告的重要医学事件已经及时报告：□是 □否 □不适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申请延长伦理审查意见的有效期：□是         □否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研究者签名                                    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南京市秦淮区莫愁路天妃巷</w:t>
    </w:r>
    <w:r>
      <w:rPr>
        <w:b/>
      </w:rPr>
      <w:t>123</w:t>
    </w:r>
    <w:r>
      <w:rPr>
        <w:b/>
      </w:rPr>
      <w:t>号</w:t>
    </w:r>
    <w:r>
      <w:rPr>
        <w:rFonts w:cs="Calibri" w:eastAsia="Calibri"/>
        <w:b/>
      </w:rPr>
      <w:t xml:space="preserve">                                                  </w:t>
    </w:r>
    <w:r>
      <w:rPr>
        <w:b/>
      </w:rPr>
      <w:t>邮编：</w:t>
    </w:r>
    <w:r>
      <w:rPr>
        <w:b/>
      </w:rPr>
      <w:t>210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  <w:b/>
        <w:b/>
      </w:rPr>
    </w:pPr>
    <w:r>
      <w:rPr>
        <w:rFonts w:cs="宋体;SimSun"/>
        <w:b/>
      </w:rPr>
      <w:t>南京市妇幼保健院临床试验伦理委员会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33:00Z</dcterms:created>
  <dc:creator>Users</dc:creator>
  <dc:description/>
  <dc:language>en-US</dc:language>
  <cp:lastModifiedBy>林小俊</cp:lastModifiedBy>
  <dcterms:modified xsi:type="dcterms:W3CDTF">2020-08-11T02:33:00Z</dcterms:modified>
  <cp:revision>2</cp:revision>
  <dc:subject/>
  <dc:title/>
</cp:coreProperties>
</file>