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试验完成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请在选中的□中以√ 确认）</w:t>
      </w:r>
    </w:p>
    <w:tbl>
      <w:tblPr>
        <w:tblW w:w="11461" w:type="dxa"/>
        <w:jc w:val="left"/>
        <w:tblInd w:w="-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125"/>
        <w:gridCol w:w="1973"/>
        <w:gridCol w:w="3570"/>
      </w:tblGrid>
      <w:tr>
        <w:trPr>
          <w:trHeight w:val="567" w:hRule="exac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9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伦理受理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研究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办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长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987" w:hRule="exac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受试者信息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试验总例数：  例； 已入组例数：  例；  完成观察例数：  例； 提前退出例数：  例；  </w:t>
            </w:r>
          </w:p>
          <w:p>
            <w:pPr>
              <w:pStyle w:val="Normal"/>
              <w:spacing w:before="160" w:after="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中心严重不良事件例数：  例；      已报告的本中心严重不良事件例数：  例</w:t>
            </w:r>
          </w:p>
          <w:p>
            <w:pPr>
              <w:pStyle w:val="Normal"/>
              <w:spacing w:before="160" w:after="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USA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例数：  例；            已报告的本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USA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例数：  例</w:t>
            </w:r>
          </w:p>
          <w:p>
            <w:pPr>
              <w:pStyle w:val="Normal"/>
              <w:spacing w:before="160" w:after="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中心违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偏离方案例数    例；     已报告的本中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违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偏离方案例数：  例</w:t>
            </w:r>
          </w:p>
        </w:tc>
      </w:tr>
      <w:tr>
        <w:trPr>
          <w:trHeight w:val="4120" w:hRule="exac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试验情况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验开始日期：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例入组日期：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例出组日期：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存在与试验干预相关的、非预期的严重不良事件：□是（请附页说明）   □否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验中是否存在影响受试者权益的问题：□是（请附页说明）   □否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性更新报告是否定期及时报告：□是   □否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验进展报告定期及时报告：□是   □否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另附文件：①分中心小结  ②历次试验文件修订表（文件名称，版本号，日期，伦理意见等）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严重不良事件或方案规定必须报告的重要医学事件已经及时报告：□是  □否  □不适用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者签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南京市秦淮区莫愁路天妃巷</w:t>
    </w:r>
    <w:r>
      <w:rPr>
        <w:b/>
      </w:rPr>
      <w:t>123</w:t>
    </w:r>
    <w:r>
      <w:rPr>
        <w:b/>
      </w:rPr>
      <w:t>号</w:t>
    </w:r>
    <w:r>
      <w:rPr>
        <w:rFonts w:cs="Calibri" w:eastAsia="Calibri"/>
        <w:b/>
      </w:rPr>
      <w:t xml:space="preserve"> 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b/>
        <w:b/>
        <w:sz w:val="18"/>
        <w:szCs w:val="18"/>
      </w:rPr>
    </w:pPr>
    <w:r>
      <w:rPr>
        <w:rFonts w:cs="宋体;SimSun"/>
        <w:b/>
        <w:sz w:val="18"/>
        <w:szCs w:val="18"/>
      </w:rPr>
      <w:t>南京市妇幼保健院临床试验伦理委员会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5:00Z</dcterms:created>
  <dc:creator>WPS_1498184729</dc:creator>
  <dc:description/>
  <dc:language>en-US</dc:language>
  <cp:lastModifiedBy>林小俊</cp:lastModifiedBy>
  <dcterms:modified xsi:type="dcterms:W3CDTF">2020-08-11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